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/>
          <w:kern w:val="2"/>
          <w:sz w:val="48"/>
          <w:lang w:val="en-US"/>
        </w:rPr>
        <w:t>Создание Красной Армии и ее боевое крещени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А.Иванов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Первым законодательным актом, декретировавшим «образование социалистической Красной Армии рабочих и крестьян», явилась написанная В. И. Лениным «Декларация прав трудящегося и эксплуатируемого народа», которая 3 января 1918 г. была принята Всероссийским Исполнительным Комитетом, а 12 января утверждена Ш Всероссийским съездом Советов. Съезд одобрил также принятый солдатской секцией проект об организации Красной Арм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18 января 1918 года в Петрограде началось формирование 1-го корпуса РККА. В ряды Красной Армии вступали, как правило, наиболее сознательные и закаленные в борьбе рабочие, крестьяне-бедняки, солдаты и матросы, преданные делу социалистической революции. Основную массу добровольцев для первых частей Красной Армии дали пролетарские центры: Москва, Петроград, Иваново-Вознесенск, Урал, а также Северный и Западный фронты. К середине февраля в частях и отрядах Красной Армии насчитывалось несколько десятков тысяч человек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Непременным условием осуществления плана создания могучей Красной Армии, а также экономического и политического упрочения Советской власти В. И. Ленин считай выход из войны и достижение прочного мира или хотя бы временной передышки. Продолжение войны в обстановке разрухи народного хозяйства, развала фронта, фактического отсутствия армии, поскольку Красная Армия еще только создавалась, а старая армия разложилась, нежелания широких народных масс воевать привело бы Советскую власть к гибел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18 января 1918 г. германская делегация ультимативно потребовала от советских представителей принять грабительские условия мира. Троцкий, возглавлявший советскую делегацию, имел указания Совнаркома затягивать переговоры, а в случае ультиматума— подписать мирный договор. Однако Троцкий не выполнил этого указания и 28 января на конференции заявил, что Советская Россия выходит из войны, отдает приказ о полной демобилизации по всему фронту, но от подписания мира отказываетс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18 февраля 1918 г., на восьмой день, после того как Троцкий сорвал подписание мира, немецкие войска перешли в наступление по всему Восточному фронту — от Рижского залива до устья Дуная. Основной удар направлялся на столицу Советской Республики — Петроград. По указанию В.И.Ленина Верховный Главнокомандующий Н.В.Крыленко отдал по фронтам приказ оказывать сопротивление противнику, а при вынужденном отходе уничтожать материальную часть, если ее нельзя вывез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Германские империалисты продолжали наступать, немецкие войска за несколько дней захватили Латвию и Эстонию, значительную часть Украины и Белоруссии. Враг угрожал Петрограду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19 февраля Совнарком под председательством В. И. Ленина рассмотрел вопрос об организации обороны страны, а на следующий день заслушал доклады Верховного Главнокомандующего Н.В.Крыленко о положении на фронте. СНК избрал Временный исполнительный комитет во главе с В.И.Лениным, уполномоченный оперативно решать вопросы обороны страны. В этот же день Совнарком обратился с воззванием к трудящимся России, местным Советам и армейским организациям приложить все силы к созданию Красной Армии. «Все свободные от производительной деятельности рабочие и крестьяне, сознательные и мужественные борцы революции, должны немедленно строиться в ряды Красной Армии»,— говорилось в воззван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19 февраля в связи с резким ухудшением положения на Петроградском направлении и на других фронтах Совнарком принял исторический декрет-воззвание «Социалистическое отечество в опасности!» за подписью В. И. Ленина. 22 февраля он был опубликован в газетах. Выполняя поручение империалистов всех стран, указывалось в декрете, германский милитаризм хочет задушить социалистическую революцию в России, восстановить буржуазно-помещичью собственность и власть монархии. Советская Республика находится в величайшей опаснос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Священным долгом рабочих и крестьян России провозглашалась беззаветная защита Республики Советов от полчищ буржуазно-империалистической Германии. Все силы и средства страны целиком ставились на службу революционной оборон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В. И. Ленин от имени ЦК партии потребовал от большевиков города, не теряя ни часа, поднять и мобилизовать на оборону Петрограда всех рабочих, двинуть поголовно буржуазию под контролем рабочих на рытье окопов под Петроградом, готовить оруд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На призыв Коммунистической партии и Советского правительства встать на защиту социалистического отечества рабочий класс ответил усилением притока добровольцев в Красную Армию. 22 и 23 февраля в Петрограде, Москве и других городах прошли митинги, сыгравшие большую роль в мобилизации трудящихся на защиту Советской влас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На ряде участков отряды Красной Армии и Красной гвардии, революционные части старой армии оказывали героическое сопротивление врагу. На псковском и нарвском направлениях советским отрядам удалось приостановить наступление противник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В память о тех незабываемых героических днях, когда трудящиеся нашей страны поднялись на защиту социалистического отечества и в первых боях рождалась Красная Армия, Советским правительством в 1919 г. был установлен День Красной Армии и Военно-Морского Флота. Он стал ежегодно отмечаться 23 февраля как всенародный праздник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Возраставшее сопротивление Красной Армии и угроза затяжной войны вынудили германское командование пойти на заключение мира. 3 марта в Брест-Литовске советская делегация, возглавляемая заместителем Народного комиссара по иностранным делам Г.Чичериным, подписала мирный договор с Германией. Замысел международного империализма — уничтожить Республику Советов германскими штыками — был сорван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